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02870</wp:posOffset>
                </wp:positionV>
                <wp:extent cx="5558790" cy="8820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820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genous Youth Engagement Policy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Bkejwanong Territo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Walpole Island First Nation)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er 25, 26 &amp; 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37.7pt;height:69.45pt;mso-wrap-distance-left:9.05pt;mso-wrap-distance-right:9.05pt;mso-wrap-distance-top:0pt;mso-wrap-distance-bottom:0pt;margin-top:-8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ind w:right="3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genous Youth Engagement Policy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Bkejwanong Territo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Walpole Island First Nation)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ember 25, 26 &amp; 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02870</wp:posOffset>
                </wp:positionV>
                <wp:extent cx="5558790" cy="882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820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genous Youth Engagement Policy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Bkejwanong Territo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Walpole Island First Nation)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er 25, 26 &amp; 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37.7pt;height:69.45pt;mso-wrap-distance-left:9.05pt;mso-wrap-distance-right:9.05pt;mso-wrap-distance-top:0pt;mso-wrap-distance-bottom:0pt;margin-top:-8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ind w:right="3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genous Youth Engagement Policy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Bkejwanong Territo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Walpole Island First Nation)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ember 25, 26 &amp; 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02870</wp:posOffset>
                </wp:positionV>
                <wp:extent cx="5558790" cy="88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820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genous Youth Engagement Policy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Bkejwanong Territo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Walpole Island First Nation)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er 25, 26 &amp; 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37.7pt;height:69.45pt;mso-wrap-distance-left:9.05pt;mso-wrap-distance-right:9.05pt;mso-wrap-distance-top:0pt;mso-wrap-distance-bottom:0pt;margin-top:-8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ind w:right="3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genous Youth Engagement Policy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Bkejwanong Territo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Walpole Island First Nation)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ember 25, 26 &amp; 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102870</wp:posOffset>
                </wp:positionV>
                <wp:extent cx="5558790" cy="88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820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genous Youth Engagement Policy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Bkejwanong Territo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Walpole Island First Nation)</w:t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er 25, 26 &amp; 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37.7pt;height:69.45pt;mso-wrap-distance-left:9.05pt;mso-wrap-distance-right:9.05pt;mso-wrap-distance-top:0pt;mso-wrap-distance-bottom:0pt;margin-top:-8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ind w:right="3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genous Youth Engagement Policy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Bkejwanong Territo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Walpole Island First Nation)</w:t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ember 25, 26 &amp; 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Spacing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Youth Participant Registration For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Age_________Gender: (F)__(M)__</w:t>
      </w:r>
    </w:p>
    <w:p>
      <w:pPr>
        <w:pStyle w:val="Normal"/>
        <w:rPr/>
      </w:pPr>
      <w:r>
        <w:rPr/>
        <w:t xml:space="preserve">First Nation Community/Organization: </w:t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right="9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right="90" w:hanging="0"/>
        <w:jc w:val="both"/>
        <w:rPr/>
      </w:pPr>
      <w:r>
        <w:rPr/>
        <w:t>Mailing Address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Affiliation: (Please circle) AIAI   GCT#3   IFN   NAN   UOI    Other </w:t>
      </w:r>
    </w:p>
    <w:p>
      <w:pPr>
        <w:pStyle w:val="Normal"/>
        <w:ind w:right="90" w:hanging="0"/>
        <w:jc w:val="both"/>
        <w:rPr/>
      </w:pPr>
      <w:r>
        <w:rPr/>
        <w:t>Email: ___________________________________________________________</w:t>
      </w:r>
    </w:p>
    <w:p>
      <w:pPr>
        <w:pStyle w:val="Normal"/>
        <w:jc w:val="both"/>
        <w:rPr/>
      </w:pPr>
      <w:r>
        <w:rPr/>
        <w:t>Phone: Home: (        ) ___________________Cell: (       ) 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dentify any special needs for medical condition, allergies, dietary needs, etc.________________________________________________________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want to participate in the policy forum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 the unlikely case there is an emergency, please provide the following information:  Contact Person(s) Name(s):__________________________________________________________</w:t>
      </w:r>
    </w:p>
    <w:p>
      <w:pPr>
        <w:pStyle w:val="Normal"/>
        <w:jc w:val="both"/>
        <w:rPr/>
      </w:pPr>
      <w:r>
        <w:rPr/>
        <w:t>Relationship: ______________ Address: ________________________________</w:t>
      </w:r>
    </w:p>
    <w:p>
      <w:pPr>
        <w:pStyle w:val="Normal"/>
        <w:jc w:val="both"/>
        <w:rPr/>
      </w:pPr>
      <w:r>
        <w:rPr/>
        <w:t>Phone: Home (____) ________________Cell (____)_______________________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I agree to abide by all the rules of the forum. I will respect the individual rights, safety and property of others. I will engage in all activities to the best of my ability.  I agree to make the forum a fun, safe, and learning event. I will participate with a clean mind, spirit and body. I agree that the OFNYPC and Chiefs of Ontario is not responsible for any lost or stolen items, any damages or incidentals.  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</w:t>
        <w:tab/>
        <w:tab/>
        <w:tab/>
        <w:t xml:space="preserve">                  _____________________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ignature</w:t>
        <w:tab/>
        <w:tab/>
        <w:tab/>
        <w:tab/>
        <w:tab/>
        <w:tab/>
        <w:t xml:space="preserve">               Date</w:t>
      </w:r>
    </w:p>
    <w:sectPr>
      <w:footerReference w:type="default" r:id="rId6"/>
      <w:type w:val="nextPage"/>
      <w:pgSz w:w="12240" w:h="15840"/>
      <w:pgMar w:left="1800" w:right="1710" w:gutter="0" w:header="0" w:top="1080" w:footer="288" w:bottom="144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Please fax your form to Chiefs of Ontario 807 626 9404 or email to </w:t>
    </w:r>
    <w:hyperlink r:id="rId1">
      <w:r>
        <w:rPr>
          <w:rStyle w:val="InternetLink"/>
          <w:i/>
          <w:sz w:val="22"/>
          <w:szCs w:val="22"/>
        </w:rPr>
        <w:t>tbay-reception@coo.org</w:t>
      </w:r>
    </w:hyperlink>
    <w:r>
      <w:rPr>
        <w:i/>
        <w:sz w:val="22"/>
        <w:szCs w:val="22"/>
      </w:rPr>
      <w:t>. Travel and accommodation at own expense.</w:t>
    </w:r>
  </w:p>
  <w:p>
    <w:pPr>
      <w:pStyle w:val="Normal"/>
      <w:autoSpaceDE w:val="false"/>
      <w:spacing w:lineRule="auto" w:line="240"/>
      <w:jc w:val="center"/>
      <w:rPr>
        <w:i/>
        <w:i/>
        <w:sz w:val="22"/>
        <w:szCs w:val="22"/>
      </w:rPr>
    </w:pPr>
    <w:r>
      <w:rPr>
        <w:rFonts w:eastAsia="Arial"/>
        <w:i/>
        <w:sz w:val="22"/>
        <w:szCs w:val="22"/>
      </w:rPr>
      <w:t xml:space="preserve"> </w:t>
    </w:r>
    <w:r>
      <w:rPr>
        <w:i/>
        <w:sz w:val="22"/>
        <w:szCs w:val="22"/>
      </w:rPr>
      <w:t>Meals will be provided at the forum. No registrations fees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bay-reception@co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8:00Z</dcterms:created>
  <dc:creator>chenoa</dc:creator>
  <dc:description/>
  <cp:keywords/>
  <dc:language>en-US</dc:language>
  <cp:lastModifiedBy>Laura</cp:lastModifiedBy>
  <dcterms:modified xsi:type="dcterms:W3CDTF">2011-11-04T15:28:00Z</dcterms:modified>
  <cp:revision>2</cp:revision>
  <dc:subject/>
  <dc:title>Chaperones Form</dc:title>
</cp:coreProperties>
</file>