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50520</wp:posOffset>
                </wp:positionV>
                <wp:extent cx="5589270" cy="9124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9296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genous Youth Engagement Policy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Bkejwanong Territor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Walpole Island First Nation)</w:t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er 25, 26 &amp; 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11</w:t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41.45pt;height:73.2pt;mso-wrap-distance-left:9.05pt;mso-wrap-distance-right:9.05pt;mso-wrap-distance-top:0pt;mso-wrap-distance-bottom:0pt;margin-top:-27.6pt;mso-position-vertical-relative:text;margin-left:-1.35pt;mso-position-horizontal-relative:text">
                <v:shadow on="t" color="#7F7F7F" offset="1.35pt,1.35pt"/>
                <v:textbox inset="0.0875in,0.0375in,0.0875in,0.0375in">
                  <w:txbxContent>
                    <w:p>
                      <w:pPr>
                        <w:pStyle w:val="NoSpacing"/>
                        <w:ind w:right="3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genous Youth Engagement Policy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Bkejwanong Territor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Walpole Island First Nation)</w:t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ember 25, 26 &amp; 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11</w:t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aperon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Age: _______ Gender: (F)__(M)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tion Community/Organization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 Email: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Work: (      ) ________________    Cell: (      ) ______________________</w:t>
      </w:r>
    </w:p>
    <w:p>
      <w:pPr>
        <w:pStyle w:val="Normal"/>
        <w:spacing w:lineRule="auto" w:line="36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Number of youth responsible for: ______ Female: _____ Male: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mes and ages of youth:  (</w:t>
      </w:r>
      <w:r>
        <w:rPr/>
        <w:t>Youth under the age of 18 must be chaperoned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340"/>
        <w:gridCol w:w="25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dentify any special needs for medical condition, allergies, dietary needs, etc.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aperone Duties &amp; Responsibiliti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will be responsible to supervise and chaperone all the activities of my youth group during and after forum hours.  I agree to abide by all the rules of the forum. I will respect the individual rights, safety and property of others.  I will engage my youth in all activities to the best of my ability.  I agree to make the forum a fun, safe, and learning event.  I will participate with a clean mind, spirit and body.  I agree that the OFNYPC and Chiefs of Ontario is not responsible for any lost or stolen items, any damages or incidental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 xml:space="preserve">         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Date</w:t>
      </w:r>
    </w:p>
    <w:sectPr>
      <w:footerReference w:type="default" r:id="rId3"/>
      <w:type w:val="nextPage"/>
      <w:pgSz w:w="12240" w:h="15840"/>
      <w:pgMar w:left="1800" w:right="1620" w:gutter="0" w:header="0" w:top="1440" w:footer="432" w:bottom="144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 xml:space="preserve">Please fax your form to Chiefs of Ontario 807 626 9404 or email to </w:t>
    </w:r>
    <w:hyperlink r:id="rId1">
      <w:r>
        <w:rPr>
          <w:rStyle w:val="InternetLink"/>
          <w:rFonts w:cs="Arial" w:ascii="Arial" w:hAnsi="Arial"/>
        </w:rPr>
        <w:t>tbay-reception@coo.org</w:t>
      </w:r>
    </w:hyperlink>
    <w:r>
      <w:rPr>
        <w:rFonts w:cs="Arial" w:ascii="Arial" w:hAnsi="Arial"/>
      </w:rPr>
      <w:t xml:space="preserve">.  Travel and accommodation at own expense.  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Meals will be provided at the forum. No registration fees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bay-reception@co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2:00Z</dcterms:created>
  <dc:creator>chenoa</dc:creator>
  <dc:description/>
  <cp:keywords/>
  <dc:language>en-US</dc:language>
  <cp:lastModifiedBy>Laura</cp:lastModifiedBy>
  <cp:lastPrinted>2011-04-19T10:16:00Z</cp:lastPrinted>
  <dcterms:modified xsi:type="dcterms:W3CDTF">2011-11-04T15:22:00Z</dcterms:modified>
  <cp:revision>2</cp:revision>
  <dc:subject/>
  <dc:title>Chaperones Form</dc:title>
</cp:coreProperties>
</file>